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142875</wp:posOffset>
            </wp:positionV>
            <wp:extent cx="532130" cy="605155"/>
            <wp:effectExtent l="0" t="0" r="0" b="0"/>
            <wp:wrapTight wrapText="bothSides">
              <wp:wrapPolygon edited="0">
                <wp:start x="-111" y="0"/>
                <wp:lineTo x="-111" y="19850"/>
                <wp:lineTo x="20256" y="19850"/>
                <wp:lineTo x="20256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9pt;width:44pt;height:53.3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35973638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8  ноября  2014г. </w:t>
      </w:r>
      <w:r>
        <w:rPr>
          <w:sz w:val="24"/>
          <w:szCs w:val="24"/>
        </w:rPr>
        <w:t xml:space="preserve">                                    г. Евпатория                                                   </w:t>
      </w:r>
      <w:r>
        <w:rPr>
          <w:sz w:val="24"/>
          <w:szCs w:val="24"/>
          <w:u w:val="single"/>
        </w:rPr>
        <w:t>№ 1-6/3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еждународ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к-рок фестиваля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округ Евпа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  с    Федеральным конституционным законом от 21.03.2014 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Федерального закона Российской Федерации от 06.10.2003 г. №131-ФЗ «Об общих принципах организации местного самоуправления в Российской Федерации», учитывая положения стратегии государственной молодежной политики в Российской Федерации, утвержденной распоряжением Правительства Российской Федерации от 18.12.2006 N 1760-р, ст.4 Закона Республики Крым от 21.08.2014 г. № 54 ЗРК «Об основах местного самоуправления в Республике Крым», п.2 ст.4 Европейской хартии местного самоуправления от 15.10.1985 г. № 122, с целью реализации молодежной политики, учитывая рекомендации комитета Евпаторийского городского совета по вопросам здравоохранения, образования, занятости и социальной защиты населения от 26.11.2014 г. № 5, -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Утвердить Положение  О проведении международного  байк-рок фестиваля на территории  муниципального образования  городской округ Евпатория Республики Крым в соответствии с при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Департаменту финансов Администрации города Евпатории  предусмотреть средства в бюджете муниципального образования городской округ Евпатория Республики Крым на 2015 год в пределах доходной части бюдж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онтроль за выполнением решения возложить на комитет Евпаторийского городского совета по вопросам курорта, туризма, культуры, молодежной политики и спорт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едседатель городского совета                                                          </w:t>
        <w:tab/>
        <w:t xml:space="preserve">      О.В. Харитон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6379"/>
        <w:rPr>
          <w:sz w:val="22"/>
        </w:rPr>
      </w:pPr>
      <w:r>
        <w:rPr>
          <w:sz w:val="22"/>
        </w:rPr>
      </w:r>
    </w:p>
    <w:p>
      <w:pPr>
        <w:pStyle w:val="Normal"/>
        <w:ind w:firstLine="6379"/>
        <w:rPr>
          <w:sz w:val="22"/>
        </w:rPr>
      </w:pPr>
      <w:r>
        <w:rPr>
          <w:sz w:val="22"/>
        </w:rPr>
      </w:r>
    </w:p>
    <w:p>
      <w:pPr>
        <w:pStyle w:val="Normal"/>
        <w:ind w:firstLine="6379"/>
        <w:rPr>
          <w:sz w:val="22"/>
        </w:rPr>
      </w:pPr>
      <w:r>
        <w:rPr>
          <w:sz w:val="22"/>
        </w:rPr>
      </w:r>
    </w:p>
    <w:p>
      <w:pPr>
        <w:pStyle w:val="Normal"/>
        <w:ind w:firstLine="6379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firstLine="637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Евпаторийского </w:t>
      </w:r>
    </w:p>
    <w:p>
      <w:pPr>
        <w:pStyle w:val="Normal"/>
        <w:ind w:firstLine="637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ского совета </w:t>
      </w:r>
    </w:p>
    <w:p>
      <w:pPr>
        <w:pStyle w:val="Normal"/>
        <w:ind w:firstLine="637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 28.11.2014г. №1-6/3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международного байк-рок фестиваля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городской округ Евпатория 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организации, проведения и финансирования международного байк-рок фестиваля на территории муниципального образования городской округ Евпатория Республики Крым.</w:t>
      </w:r>
    </w:p>
    <w:p>
      <w:pPr>
        <w:pStyle w:val="Normal"/>
        <w:jc w:val="both"/>
        <w:rPr/>
      </w:pPr>
      <w:r>
        <w:rPr>
          <w:sz w:val="24"/>
          <w:szCs w:val="24"/>
        </w:rPr>
        <w:t>1.2. Международный байк-рок фестиваль - слет по интересам из числа представителей неформальной молодежи (байкеров, музыкантов, DJ, MC, рок-исполнителей), молодежных общественных организаций муниципального образования городской округ Евпатория Республики Крым, представителей ближнего и  дальнего зарубежья для проведения совместного творческого проекта в целях реализации молодежн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Организация и проведение международного байк-рок фестиваля направлена на  самореализацию, </w:t>
      </w:r>
      <w:r>
        <w:rPr>
          <w:color w:val="000000"/>
          <w:sz w:val="24"/>
          <w:szCs w:val="24"/>
        </w:rPr>
        <w:t>оказание поддержки талантливым рок-исполнителям в их творческом становлении, привлечение неформальной молодежи к активному участию в культурной жизни город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рганизации и проведения международного байк-рок фестивал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и поддержка творческой и одаренной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ка молодежи на начальном этапе личностного,творческого стан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влечение  молодежи  в процесс рок- творчества как альтернативы бездуховности и бесцельному времяпрепровожд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досуга, создание условий для развития лидерских и творческих способностей молодеж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рганизация и проведение международного байк-рок фестиваля</w:t>
      </w:r>
    </w:p>
    <w:p>
      <w:pPr>
        <w:pStyle w:val="Normal"/>
        <w:jc w:val="both"/>
        <w:rPr/>
      </w:pPr>
      <w:r>
        <w:rPr>
          <w:sz w:val="24"/>
          <w:szCs w:val="24"/>
        </w:rPr>
        <w:t>2.1. Организаторами международного байк-рок фестиваля  (далее - организатором) выступ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е по делам семьи и молодежи Администрации города Евпатории, общественная организация мото-фан клуб "Южный легион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ь общественной организации мото-фан клуб "Южный легион" назначает ответственного за проведение фестиваля из числа членов своей общественной организации  в прибрежной  зоне на территории муниципального образования городской округ Евпатория Республики Крым.</w:t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и фестиваля обязаны соблюдать дисциплину и технику безопасности, выполнять  указания ответственных за проведение фестиваля  из числа членов  общественной организации мото-фан клуб "Южный легион" (Председателя общественной организации).</w:t>
      </w:r>
    </w:p>
    <w:p>
      <w:pPr>
        <w:pStyle w:val="Style18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сутсвие медицинского работника обеспечивается  Председателем общественной организации мото-фан клуба "Южный легион". В обязанности медицинского работника вход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оставления первой неотложной медицинской помощ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санитарных норм на объект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Финансирование проведения международного байк-рок фестиваля на территории муниципального образования городской округ Евпатория Республики Кры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Финансирование проведения международного байк-рок фестиваля на территории муниципального образования городской округ Евпатория Республики Крым осуществляется за счет средств муниципального бюджета муниципального образования городской округ Евпатория Республики Крым, </w:t>
      </w:r>
      <w:r>
        <w:rPr>
          <w:color w:val="28251F"/>
          <w:sz w:val="24"/>
          <w:szCs w:val="28"/>
        </w:rPr>
        <w:t>предусмотренных на реализацию фестиваля.</w:t>
      </w:r>
      <w:r>
        <w:rPr>
          <w:sz w:val="24"/>
          <w:szCs w:val="24"/>
        </w:rPr>
        <w:t xml:space="preserve"> Главным распорядителем средств является  </w:t>
      </w:r>
      <w:r>
        <w:rPr>
          <w:color w:val="28251F"/>
          <w:sz w:val="24"/>
          <w:szCs w:val="28"/>
        </w:rPr>
        <w:t>управление по делам семьи и молодежи Администрации города Евпатории.</w:t>
      </w:r>
    </w:p>
    <w:sectPr>
      <w:type w:val="nextPage"/>
      <w:pgSz w:w="11906" w:h="16838"/>
      <w:pgMar w:left="180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color w:val="000000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8:00Z</dcterms:created>
  <dc:creator>work2</dc:creator>
  <dc:description/>
  <cp:keywords/>
  <dc:language>en-US</dc:language>
  <cp:lastModifiedBy>OPVO</cp:lastModifiedBy>
  <cp:lastPrinted>2014-11-24T08:57:00Z</cp:lastPrinted>
  <dcterms:modified xsi:type="dcterms:W3CDTF">2022-10-26T12:41:00Z</dcterms:modified>
  <cp:revision>4</cp:revision>
  <dc:subject/>
  <dc:title>РЕСПУБЛИКА КРЫМ</dc:title>
</cp:coreProperties>
</file>